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pacing w:val="-6"/>
          <w:sz w:val="28"/>
          <w:szCs w:val="24"/>
          <w:lang w:eastAsia="en-US"/>
        </w:rPr>
        <w:t xml:space="preserve">Генеральному директору ФГБУ «НМИЦ им.ак. Е.Н. Мешалкина» </w:t>
      </w:r>
      <w:r>
        <w:rPr>
          <w:rFonts w:eastAsia="Calibri"/>
          <w:color w:val="000000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firstLine="708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0"/>
        <w:jc w:val="both"/>
        <w:rPr/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2/2023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«НМИЦ им. ак. </w:t>
        <w:br/>
        <w:t xml:space="preserve">Е.Н. Мешалкина» Минздрава России на обучение по очной форме </w:t>
        <w:br/>
        <w:t xml:space="preserve">по программе подготовки научных и научно-педагогических кадров в аспирантуре </w:t>
        <w:br/>
      </w:r>
      <w:r>
        <w:rPr>
          <w:sz w:val="24"/>
          <w:szCs w:val="24"/>
        </w:rPr>
        <w:t xml:space="preserve">по научной специальност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spacing w:before="140" w:after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Подтверждаю (при поступлении на места в рамках контрольных цифр приема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4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сутствие действительных (неотозванных) заявлений о согласии на зачисление на обучение по программам аспирантуры на места в рамках контрольных цифр приема, в том числе поданные в другие организ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2-05-25T11:40:00Z</dcterms:modified>
  <cp:revision>7</cp:revision>
  <dc:subject/>
  <dc:title/>
</cp:coreProperties>
</file>